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АРЕЧНЫ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 А С П О Р Я Ж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-р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Заре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50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05pt" to="22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.05pt" to="22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назначении  ответственного</w:t>
      </w:r>
    </w:p>
    <w:p>
      <w:pPr>
        <w:pStyle w:val="2"/>
        <w:ind w:right="56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правление сведений в реестр лиц, уволенных в связи с утратой доверия</w:t>
      </w:r>
    </w:p>
    <w:p>
      <w:pPr>
        <w:pStyle w:val="2"/>
        <w:ind w:right="560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05.03.2018 №228 «О реестре лиц, уволенных в связи с утратой довер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Бескровного Геннадия Алексеевича  – главу администрации муниципального образования Заречный сельсовет Ташлинского района Оренбургской области  ответственным за направление в Правительство Оренбургской области сведений  о лице, замещающем муниципальную должность, должность муниципальной службы в администрации Заречного сельсовета Ташлинского района Оренбургской области к которому было применено взыскание в виде увольнения (освобождения от должности)  в связи с утратой доверия за совершение  коррупционного правонарушения, а также сведений для исключения из реестра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вступает в силу со дня его подписания</w:t>
      </w:r>
      <w:r>
        <w:rPr>
          <w:sz w:val="28"/>
        </w:rPr>
        <w:t xml:space="preserve">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Ташлинский район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</w:t>
        <w:tab/>
        <w:tab/>
        <w:tab/>
        <w:tab/>
        <w:t xml:space="preserve">Г.А. Бескровный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Ташлинского района.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4:00Z</dcterms:created>
  <dc:creator>Людмила</dc:creator>
  <dc:description/>
  <cp:keywords/>
  <dc:language>en-US</dc:language>
  <cp:lastModifiedBy>Zarechnyi</cp:lastModifiedBy>
  <cp:lastPrinted>2019-02-06T13:01:00Z</cp:lastPrinted>
  <dcterms:modified xsi:type="dcterms:W3CDTF">2019-02-15T07:15:00Z</dcterms:modified>
  <cp:revision>5</cp:revision>
  <dc:subject/>
  <dc:title> </dc:title>
</cp:coreProperties>
</file>